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92"/>
        <w:gridCol w:w="1559"/>
        <w:gridCol w:w="9072"/>
        <w:gridCol w:w="1560"/>
        <w:gridCol w:w="1417"/>
      </w:tblGrid>
      <w:tr>
        <w:trPr>
          <w:trHeight w:val="1134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ind w:left="14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30.01.2025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czwartek) godz.14: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a konferencyjna Urzędu Miejskiego w Czarnej Białostockiej </w:t>
              <w:br/>
              <w:t>ul. Torowa 14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yjęcie sprawozdania z działalności Burmistrza Czarnej Białostockiej w okresie między sesjami Rady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iejskiej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Burmistrza Czarnej Białostockiej z wykonania uchwał Rady Miejskiej za drugie półrocze 2024 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formacja na temat działalności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iejskiej Biblioteki Publicznej w Czarnej Białostockiej</w:t>
            </w:r>
            <w:r>
              <w:rPr>
                <w:rFonts w:cs="Arial Narrow" w:ascii="Arial Narrow" w:hAnsi="Arial Narrow"/>
                <w:sz w:val="20"/>
              </w:rPr>
              <w:t xml:space="preserve"> w 2024 r. oraz planów i zamierzeń na 2025 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cja na temat działalności Domu Kultury w Czarnej Białostockiej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 2024 r. oraz planów i zamierzeń na 2025 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Sprawozdanie z działalności Komisji Rady Miejskiej za drugie półrocze 2024 r.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638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i Rewizyjn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638" w:hanging="283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Komisji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</w:rPr>
              <w:t>Skarg, Wniosków i Petycji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638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i Oświaty, Kultury, Spraw Społecznych i Rolnictw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638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i ds. Komunalnych, Porządku Publicznego i Ochrony Środowisk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zgłoszonych projektów uchwał oraz ich podjęcie.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ni Rady Miejs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karbnik Gminy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yrektor Biblioteki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yrektor D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acownik ds. obsługi Rady Miejskiej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yrektor Biblioteki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yrektor DK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zewodniczący Komisji Rady 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.03.2025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czwart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a konferencyjna Urzędu Miejskiego w Czarnej Białostockiej </w:t>
              <w:br/>
              <w:t>ul. Torowa 14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Przedstawienie sprawozdania rocznego z wykonania budżetu Gminy Czarna Białostocka za 2024 r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zedstawienie informacji o stanie mienia komunalnego Gminy Czarna Białostocka za 2024 rok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Przedstawienie sprawozdania rocznego z wykonania planów finansowych samorządowych instytucji kultury za 2024 r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zyjęcie sprawozdań Burmistrza z gospodarowania mieniem komunalnym gminy za 2024 rok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cja na temat działalności „Przedsiębiorstwa Komunalnego” w Czarnej Białostockiej Sp. z o.o. w 2024 r. i zamierzeniach inwestycyjnych na 2025 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4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zgłoszonych projektów uchwał oraz ich podjęcie.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ni Rady Miejs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zes Spółki PK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acownik ds. obsługi RM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ezes Spółki PK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8.05.2025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(czwart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a konferencyjna Urzędu Miejskiego w Czarnej Białostockiej </w:t>
              <w:br/>
              <w:t>ul. Torowa 14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  <w:bookmarkStart w:id="0" w:name="highlightHit_3"/>
            <w:bookmarkEnd w:id="0"/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formacja o realizacji Programu Współpracy z organizacjami pozarządowymi w 2024 r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zentacja organizacji pozarządowych z terenu Gminy Czarna Białostocka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cja z realizacji Gminnego Programu Profilaktyki, Rozwiązywania Problemów Alkoholowych i Przeciwdziałania Narkomanii za rok 2024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Informacja na temat funkcjonowania Żłobka Samorządowego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w Czarnej Białostockiej</w:t>
            </w:r>
            <w:r>
              <w:rPr>
                <w:rFonts w:cs="Arial Narrow" w:ascii="Arial Narrow" w:hAnsi="Arial Narrow"/>
                <w:sz w:val="20"/>
              </w:rPr>
              <w:t xml:space="preserve"> w roku 2024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cja Dyrektora Miejsko - Gminnego Ośrodka Pomocy Społecznej w Czarnej Białostockiej na temat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637" w:hanging="283"/>
              <w:rPr/>
            </w:pPr>
            <w:r>
              <w:rPr>
                <w:rFonts w:cs="Arial Narrow" w:ascii="Arial Narrow" w:hAnsi="Arial Narrow"/>
                <w:sz w:val="20"/>
              </w:rPr>
              <w:t>działalności ośrodka pomocy społecznej za rok 2024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637" w:hanging="283"/>
              <w:rPr/>
            </w:pPr>
            <w:r>
              <w:rPr>
                <w:rFonts w:cs="Arial Narrow" w:ascii="Arial Narrow" w:hAnsi="Arial Narrow"/>
                <w:sz w:val="20"/>
              </w:rPr>
              <w:t>oceny zasobów społecznych w Gminie Czarna Białostocka za 2024 r.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637" w:hanging="283"/>
              <w:rPr/>
            </w:pPr>
            <w:r>
              <w:rPr>
                <w:rFonts w:cs="Arial Narrow" w:ascii="Arial Narrow" w:hAnsi="Arial Narrow"/>
                <w:sz w:val="20"/>
              </w:rPr>
              <w:t>programów realizowanych przez ośrodek w 2024 r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zgłoszonych projektów uchwał oraz ich podjęcie.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ni Rady Miejs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dstawiciele organizacji pozarządowych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zewodniczący GKRPA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yrektor Żłobk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yrektor MG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acownik ds. obsługi RM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acownik ds. współpracy z organizacjami pozarządowym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wodniczący GKRP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yrektor Żłobk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yrektor MGOPS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6.06.2025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czwart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a konferencyjna Urzędu Miejskiego w Czarnej Białostockiej </w:t>
              <w:br/>
              <w:t>ul. Torowa 14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8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rocznego raportu Burmistrza o stanie Gminy </w:t>
            </w:r>
            <w:bookmarkStart w:id="1" w:name="highlightHit_7"/>
            <w:bookmarkEnd w:id="1"/>
            <w:r>
              <w:rPr>
                <w:rFonts w:cs="Arial Narrow" w:ascii="Arial Narrow" w:hAnsi="Arial Narrow"/>
                <w:sz w:val="20"/>
              </w:rPr>
              <w:t xml:space="preserve">Czarna Białostocka, w tym przeprowadzenie debaty nad przedstawionym </w:t>
            </w:r>
            <w:bookmarkStart w:id="2" w:name="highlightHit_9"/>
            <w:bookmarkEnd w:id="2"/>
            <w:r>
              <w:rPr>
                <w:rStyle w:val="Highlight"/>
                <w:rFonts w:cs="Arial Narrow" w:ascii="Arial Narrow" w:hAnsi="Arial Narrow"/>
                <w:sz w:val="20"/>
              </w:rPr>
              <w:t>raport</w:t>
            </w:r>
            <w:r>
              <w:rPr>
                <w:rFonts w:cs="Arial Narrow" w:ascii="Arial Narrow" w:hAnsi="Arial Narrow"/>
                <w:sz w:val="20"/>
              </w:rPr>
              <w:t xml:space="preserve">em oraz </w:t>
            </w:r>
            <w:bookmarkStart w:id="3" w:name="highlightHit_14"/>
            <w:bookmarkEnd w:id="3"/>
            <w:r>
              <w:rPr>
                <w:rFonts w:cs="Arial Narrow" w:ascii="Arial Narrow" w:hAnsi="Arial Narrow"/>
                <w:sz w:val="20"/>
              </w:rPr>
              <w:t>przeprowadzenie głosowania nad udzieleniem Burmistrzowi wotum zaufani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8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sprawozdania z wykonania budżetu Gminy Czarna Białostocka za 2024 r. oraz zapoznanie się z opinią Regionalnej Izby Obrachunkowej w Białymstoku o tym sprawozdaniu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8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patrzenie sprawozdania finansowego gminy za 2024 r., zapoznanie się z informacją o stanie mienia komunalnego za 2024 rok oraz stanowiskiem Komisji Rewizyjne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8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yskusja i podjęcie uchwały </w:t>
            </w:r>
            <w:r>
              <w:rPr>
                <w:rFonts w:cs="Arial Narrow" w:ascii="Arial Narrow" w:hAnsi="Arial Narrow"/>
                <w:bCs/>
                <w:sz w:val="20"/>
              </w:rPr>
              <w:t>w sprawie rozpatrzenia i zatwierdzenia sprawozdania finansowego wraz ze sprawozdaniem z wykonania budżetu gminy za 2024 ro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58" w:hanging="284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yskusja i podjęcie uchwały </w:t>
            </w:r>
            <w:r>
              <w:rPr>
                <w:rFonts w:cs="Arial Narrow" w:ascii="Arial Narrow" w:hAnsi="Arial Narrow"/>
                <w:bCs/>
                <w:sz w:val="20"/>
              </w:rPr>
              <w:t>w sprawie udzielenia absolutorium Burmistrzowi Czarnej Białostockiej za 2024 rok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zgłoszonych projektów uchwał oraz ich podjęcie.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ind w:left="35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ni Rady Miejs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acownik ds. obsługi RM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.08.2025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czwart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a konferencyjna Urzędu Miejskiego w Czarnej Białostockiej </w:t>
              <w:br/>
              <w:t>ul. Torowa 14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Sprawozdanie Burmistrza Czarnej Białostockiej z wykonania uchwał Rady Miejskiej za pierwsze półrocze 2025 rok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Sprawozdanie z działalności Komisji Rady Miejskiej za pierwsze półrocze 2025 r.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ind w:left="781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i Rewizyjnej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ind w:left="781" w:hanging="36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Komisji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</w:rPr>
              <w:t>Skarg, Wniosków i Petycji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ind w:left="781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i Oświaty, Kultury, Spraw Społecznych i Rolnictwa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ind w:left="781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isji ds. Komunalnych, Porządku Publicznego i Ochrony Środowisk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zgłoszonych projektów uchwał oraz ich podjęcie.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ni Rady Miejs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acownik ds. obsługi RM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wodniczący Komisji Rady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9.10.2025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czwart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a konferencyjna Urzędu Miejskiego w Czarnej Białostockiej </w:t>
              <w:br/>
              <w:t>ul. Torowa 14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numPr>
                <w:ilvl w:val="0"/>
                <w:numId w:val="18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formacja Burmistrza Czarnej Białostockiej </w:t>
            </w:r>
            <w:r>
              <w:rPr>
                <w:rFonts w:cs="Arial Narrow" w:ascii="Arial Narrow" w:hAnsi="Arial Narrow"/>
                <w:sz w:val="20"/>
              </w:rPr>
              <w:t>o stanie realizacji zadań oświatowych w szkołach podległych gminie, za poprzedni rok szkolny, w tym o wynikach sprawdzianów i egzaminów</w:t>
            </w:r>
            <w:r>
              <w:rPr>
                <w:rFonts w:cs="Arial Narrow" w:ascii="Arial Narrow" w:hAnsi="Arial Narrow"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zkola „Kraina Marzeń” w Czarnej Białostockiej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ind w:left="638" w:hanging="28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zkoły Podstawowej nr 1 w Czarnej Białostockiej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ind w:left="638" w:hanging="28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zkoły Podstawowej nr 2 w Czarnej Białostockiej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60"/>
              <w:ind w:left="638" w:hanging="28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zkoły Podstawowej w Czarnej Wsi Kościelnej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cja Przewodniczącej Rady Miejskiej na temat przyjętych w 2025 roku oświadczeń majątkowych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52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cja Burmistrza Czarnej Białostockiej na temat przyjętych w 2025 roku oświadczeń majątkowych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52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zgłoszonych projektów uchwał oraz ich podjęcie.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ni Rady Miejs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yrektorzy szkół </w:t>
              <w:br/>
              <w:t>i przedszkol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acownik ds. obsługi RM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yrektorzy szkół i przedszkol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wodniczący Rad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0.11.2025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czwart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a konferencyjna Urzędu Miejskiego w Czarnej Białostockiej </w:t>
              <w:br/>
              <w:t>ul. Torowa 14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mówienie stanu bezpieczeństwa w gminie: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cja Komendanta Komisariatu Policji w Wasilkowie,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4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formacja Komendanta Gminnego Ochrony Przeciwpożarowej w Czarnej Białostockiej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zgłoszonych projektów uchwał oraz ich podjęcie.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ni Rady Miejs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mendant Polic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mendant gminny ochrony p.po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acownik ds. obsługi RM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mendant Policj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mendant gminny ochrony p.poż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.12.2025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czwartek) godz.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a konferencyjna Urzędu Miejskiego w Czarnej Białostockiej </w:t>
              <w:br/>
              <w:t>ul. Torowa 14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sprawozdania z działalności Burmistrza Czarnej Białostockiej w okresie między sesjami Rady Miejskiej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Rozpatrzenie i uchwalenie </w:t>
            </w:r>
            <w:r>
              <w:rPr>
                <w:rFonts w:cs="Arial Narrow" w:ascii="Arial Narrow" w:hAnsi="Arial Narrow"/>
                <w:sz w:val="20"/>
              </w:rPr>
              <w:t>wieloletniej prognozy finansowej na rok 2026 i lata następ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ozpatrzenie i uchwalenie budżetu gminy na rok 2026:</w:t>
            </w:r>
          </w:p>
          <w:p>
            <w:pPr>
              <w:pStyle w:val="Lit"/>
              <w:numPr>
                <w:ilvl w:val="0"/>
                <w:numId w:val="7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tawienie przez Burmistrza projektu budżetu,</w:t>
            </w:r>
          </w:p>
          <w:p>
            <w:pPr>
              <w:pStyle w:val="Lit"/>
              <w:numPr>
                <w:ilvl w:val="0"/>
                <w:numId w:val="7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tawienie opinii Regionalnej Izby Obrachunkowej,</w:t>
            </w:r>
          </w:p>
          <w:p>
            <w:pPr>
              <w:pStyle w:val="Lit"/>
              <w:numPr>
                <w:ilvl w:val="0"/>
                <w:numId w:val="7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tawienie opinii komisji właściwej do spraw budżetu,</w:t>
            </w:r>
          </w:p>
          <w:p>
            <w:pPr>
              <w:pStyle w:val="Lit"/>
              <w:numPr>
                <w:ilvl w:val="0"/>
                <w:numId w:val="7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dstawienie stanowiska Burmistrza w sprawie opinii i wniosków komisji,</w:t>
            </w:r>
          </w:p>
          <w:p>
            <w:pPr>
              <w:pStyle w:val="Lit"/>
              <w:numPr>
                <w:ilvl w:val="0"/>
                <w:numId w:val="7"/>
              </w:numPr>
              <w:tabs>
                <w:tab w:val="clear" w:pos="709"/>
                <w:tab w:val="left" w:pos="638" w:leader="none"/>
              </w:tabs>
              <w:spacing w:before="0" w:after="60"/>
              <w:ind w:left="638" w:hanging="281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łosowanie nad projektem uchwał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>Zaakceptowanie ramowego planu pracy Rady Miejskiej na 2026 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twierdzenie planu kontroli Komisji Rewizyjnej na 2026 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akceptowanie planu pracy Komisji Oświaty, Kultury, Spraw Społecznych i Rolnictwa na 2026 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akceptowanie planu pracy Komisji ds. Komunalnych, Porządku Publicznego i Ochrony Środowiska na 2026 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patrzenie zgłoszonych projektów uchwał oraz ich podjęci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2" w:hanging="2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dni Rady Miejski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rmistrz Cz.B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tępca Burmistrz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kretarz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arbnik Gmin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acownik ds. obsługi RM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zewodniczący Rady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wodniczący Komisji Rady Miejskiej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>Uwaga</w:t>
      </w:r>
      <w:r>
        <w:rPr>
          <w:rFonts w:cs="Arial Narrow" w:ascii="Arial Narrow" w:hAnsi="Arial Narrow"/>
          <w:sz w:val="20"/>
        </w:rPr>
        <w:t>: w zależności od potrzeb, plan posiedzeń Rady Miejskiej w Czarnej Białostockiej może być zmieniony.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arna Białostocka, dn. 19 grudnia 2024 r.</w:t>
      </w:r>
    </w:p>
    <w:p>
      <w:pPr>
        <w:pStyle w:val="Signature"/>
        <w:numPr>
          <w:ilvl w:val="0"/>
          <w:numId w:val="0"/>
        </w:numPr>
        <w:spacing w:before="0" w:after="0"/>
        <w:ind w:left="10915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rzewodnicząca </w:t>
        <w:br/>
        <w:t>Rady Miejskiej w Czarnej Białostockiej</w:t>
      </w:r>
    </w:p>
    <w:p>
      <w:pPr>
        <w:pStyle w:val="Signature"/>
        <w:numPr>
          <w:ilvl w:val="0"/>
          <w:numId w:val="0"/>
        </w:numPr>
        <w:spacing w:before="0" w:after="0"/>
        <w:ind w:left="10915" w:hanging="0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</w:r>
    </w:p>
    <w:p>
      <w:pPr>
        <w:pStyle w:val="Signature"/>
        <w:numPr>
          <w:ilvl w:val="0"/>
          <w:numId w:val="0"/>
        </w:numPr>
        <w:spacing w:before="0" w:after="0"/>
        <w:ind w:left="10915" w:hanging="0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>Urszula Taudul</w:t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 Narrow" w:hAnsi="Arial Narrow" w:cs="Arial Narrow"/>
        <w:kern w:val="0"/>
        <w:sz w:val="20"/>
      </w:rPr>
    </w:pPr>
    <w:r>
      <w:rPr>
        <w:rFonts w:cs="Arial Narrow" w:ascii="Arial Narrow" w:hAnsi="Arial Narrow"/>
        <w:kern w:val="0"/>
        <w:sz w:val="20"/>
      </w:rPr>
    </w:r>
  </w:p>
  <w:p>
    <w:pPr>
      <w:pStyle w:val="Heading1"/>
      <w:spacing w:before="0" w:after="0"/>
      <w:jc w:val="center"/>
      <w:rPr>
        <w:rFonts w:ascii="Arial Narrow" w:hAnsi="Arial Narrow" w:cs="Arial Narrow"/>
        <w:kern w:val="0"/>
        <w:sz w:val="20"/>
      </w:rPr>
    </w:pPr>
    <w:r>
      <w:rPr>
        <w:rFonts w:cs="Arial Narrow" w:ascii="Arial Narrow" w:hAnsi="Arial Narrow"/>
        <w:kern w:val="0"/>
        <w:sz w:val="20"/>
      </w:rPr>
    </w:r>
  </w:p>
  <w:p>
    <w:pPr>
      <w:pStyle w:val="Heading1"/>
      <w:spacing w:before="0" w:after="0"/>
      <w:jc w:val="center"/>
      <w:rPr/>
    </w:pPr>
    <w:r>
      <w:rPr>
        <w:rFonts w:cs="Arial Narrow" w:ascii="Arial Narrow" w:hAnsi="Arial Narrow"/>
        <w:kern w:val="0"/>
        <w:sz w:val="24"/>
        <w:szCs w:val="24"/>
      </w:rPr>
      <w:t>TERMINARZ oraz PLAN POSIEDZEŃ RADY MIEJSKIEJ (sesji) na 2025</w:t>
    </w:r>
    <w:r>
      <w:rPr/>
      <w:t xml:space="preserve"> r.</w:t>
    </w:r>
  </w:p>
  <w:tbl>
    <w:tblPr>
      <w:tblW w:w="14955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5"/>
      <w:gridCol w:w="992"/>
      <w:gridCol w:w="1559"/>
      <w:gridCol w:w="9072"/>
      <w:gridCol w:w="1560"/>
      <w:gridCol w:w="1417"/>
    </w:tblGrid>
    <w:tr>
      <w:trPr>
        <w:trHeight w:val="741" w:hRule="atLeast"/>
        <w:cantSplit w:val="true"/>
      </w:trPr>
      <w:tc>
        <w:tcPr>
          <w:tcW w:w="3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Lp</w:t>
          </w:r>
        </w:p>
      </w:tc>
      <w:tc>
        <w:tcPr>
          <w:tcW w:w="99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Data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i godzina</w:t>
          </w:r>
        </w:p>
      </w:tc>
      <w:tc>
        <w:tcPr>
          <w:tcW w:w="155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Miejsce odbycia posiedzenia</w:t>
            <w:br/>
            <w:t>(sesji)</w:t>
          </w:r>
        </w:p>
      </w:tc>
      <w:tc>
        <w:tcPr>
          <w:tcW w:w="907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Tematyka posiedzeń</w:t>
          </w:r>
        </w:p>
      </w:tc>
      <w:tc>
        <w:tcPr>
          <w:tcW w:w="156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Uczestnicy posiedzenia</w:t>
          </w:r>
        </w:p>
      </w:tc>
      <w:tc>
        <w:tcPr>
          <w:tcW w:w="141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right="-71" w:hanging="0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Odpowiedzialni </w:t>
            <w:br/>
            <w:t>za przygotowanie materiałów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52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 Narrow" w:hAnsi="Arial Narrow" w:cs="Arial Narrow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9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szCs w:val="18"/>
      <w:u w:val="none"/>
    </w:rPr>
  </w:style>
  <w:style w:type="character" w:styleId="WW8Num19z0">
    <w:name w:val="WW8Num19z0"/>
    <w:qFormat/>
    <w:rPr>
      <w:b w:val="false"/>
      <w:i w:val="false"/>
      <w:sz w:val="18"/>
      <w:szCs w:val="18"/>
      <w:u w:val="no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;Times New Roman" w:hAnsi="t;Times New Roman" w:cs="t;Times New Roman"/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7">
    <w:name w:val="WW8Num28z7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PodpisZnak">
    <w:name w:val="Podpis Znak"/>
    <w:basedOn w:val="Domylnaczcionkaakapitu"/>
    <w:qFormat/>
    <w:rPr>
      <w:sz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284"/>
    </w:pPr>
    <w:rPr>
      <w:i/>
      <w:iCs/>
      <w:sz w:val="24"/>
    </w:rPr>
  </w:style>
  <w:style w:type="paragraph" w:styleId="Tekstpodstawowywcity2">
    <w:name w:val="Tekst podstawowy wcięty 2"/>
    <w:basedOn w:val="Normal"/>
    <w:qFormat/>
    <w:pPr>
      <w:ind w:left="355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10915" w:hanging="0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6"/>
      </w:numPr>
    </w:pPr>
    <w:rPr/>
  </w:style>
  <w:style w:type="paragraph" w:styleId="Ust">
    <w:name w:val="ust.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6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6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</w:rPr>
  </w:style>
  <w:style w:type="paragraph" w:styleId="Za1">
    <w:name w:val="zał_1"/>
    <w:basedOn w:val="Za"/>
    <w:qFormat/>
    <w:pPr>
      <w:numPr>
        <w:ilvl w:val="0"/>
        <w:numId w:val="6"/>
      </w:numPr>
    </w:pPr>
    <w:rPr>
      <w:b w:val="false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esrm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6:00Z</dcterms:created>
  <dc:creator>!</dc:creator>
  <dc:description/>
  <cp:keywords/>
  <dc:language>en-US</dc:language>
  <cp:lastModifiedBy>Bożena</cp:lastModifiedBy>
  <cp:lastPrinted>2024-10-25T09:34:00Z</cp:lastPrinted>
  <dcterms:modified xsi:type="dcterms:W3CDTF">2024-10-25T08:54:00Z</dcterms:modified>
  <cp:revision>9</cp:revision>
  <dc:subject/>
  <dc:title>TERMINARZ  ORAZ  PLAN  POSIEDZEŃ  SESJI  RADY  MIEJSKIEJ  NA  ROK  1998</dc:title>
</cp:coreProperties>
</file>