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92"/>
        <w:gridCol w:w="1701"/>
        <w:gridCol w:w="10348"/>
        <w:gridCol w:w="2268"/>
      </w:tblGrid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.01.2025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środa) godz.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informacji na temat działalnośc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kiej Biblioteki Publicznej w Czarnej Białostocki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2024 r. oraz planów i zamierzeń na 2025 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działalności Domu Kultury w Czarnej Białostockiej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2024 r. oraz planów i zamierzeń  na 2025 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sumowanie pracy Komisji za drugie półrocze 2024 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tępca Burmistrza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yrektor Biblioteki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rektor Domu Kultury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.03.2025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środa) godz.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Prezesa „Przedsiębiorstwa Komunalnego” w Czarnej Białostockiej Sp. z o.o. na temat działalności Spółki w 2024 r. oraz zamierzeń inwestycyjnych na 2025 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  <w:p>
            <w:pPr>
              <w:pStyle w:val="Normal"/>
              <w:spacing w:before="0" w:after="60"/>
              <w:ind w:left="49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zes Spółki PK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.05.2025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środa) godz.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realizacji Programu Współpracy z organizacjami pozarządowymi w 2024 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realizacji Gminnego Programu Profilaktyki, Rozwiązywania Problemów Alkoholowych i Przeciwdziałania Narkomanii za rok 2024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funkcjonowania Żłobka Samorządowego w Czarnej Białostockiej za rok 2024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działalności Miejsko - Gminnego Ośrodka Pomocy Społecznej w Czarnej Białostockiej za rok 2024 (w tym omówienie informacji na temat oceny zasobów społecznych w Gminie Czarna Białostocka za 2024 r. oraz programów realizowanych przez ośrodek w roku 2024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  <w:p>
            <w:pPr>
              <w:pStyle w:val="Normal"/>
              <w:spacing w:before="0" w:after="60"/>
              <w:ind w:left="49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tępca Burmistrza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pektor ds. współpracy z organizacjami pozarządowym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wodniczący GKRPA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rektor Żłobk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rektor MGOPS</w:t>
            </w:r>
          </w:p>
        </w:tc>
      </w:tr>
      <w:tr>
        <w:trPr>
          <w:trHeight w:val="14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.06.2025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środa) godz.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sprawozdania z wykonania budżetu gminy za 2024 r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</w:tc>
      </w:tr>
      <w:tr>
        <w:trPr>
          <w:trHeight w:val="56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środa) godz.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sumowanie pracy Komisji za pierwsze półrocze 2025 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y różne (sprawy bieżące, korespondencja, oświadczenia i komunikaty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</w:tc>
      </w:tr>
      <w:tr>
        <w:trPr>
          <w:trHeight w:val="1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.10.2025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środa) godz.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Czarnej Białostockiej</w:t>
              <w:br/>
              <w:t>ul. Torowa 14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o stanie realizacji zadań oświatowych w szkołach podległych gminie, za poprzedni rok szkolny, w tym o wynikach sprawdzianów i egzaminów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8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koły Podstawowej nr 1 w Czarnej Białostockiej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8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j nr 2 w Czarnej Białostocki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8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j w Czarnej Wsi Kościeln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8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a „Kraina Marzeń” w Czarnej Białostocki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yrektorzy szkół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rektor przedszkola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.11.2025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środa) godz.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nu bezpieczeństwa w gminie na podstawie informacji przedstawionej przez Komendanta Komisariatu Policji w Wasilkowie oraz Komendanta gminnego ochrony przeciwpożarowej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projektu budżetu gminy na 2026 r. – opinia Komisji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endant Polic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endant gminny ochrony p/poż.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.12.2025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środa) godz.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Czarnej Białostockiej</w:t>
              <w:br/>
              <w:t>ul. Torowa 14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planu pracy Komisji na 2026 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Uwaga</w:t>
      </w:r>
      <w:r>
        <w:rPr>
          <w:rFonts w:cs="Arial Narrow" w:ascii="Arial Narrow" w:hAnsi="Arial Narrow"/>
          <w:sz w:val="20"/>
          <w:szCs w:val="20"/>
        </w:rPr>
        <w:t>: w zależności od potrzeb, plan posiedzeń Komisji może być zmieniony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zarna Białostocka, dn. 19 grudnia 2024</w:t>
      </w:r>
      <w:r>
        <w:rPr/>
        <w:t xml:space="preserve"> r.</w:t>
      </w:r>
    </w:p>
    <w:tbl>
      <w:tblPr>
        <w:tblW w:w="6665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2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odniczący Komisji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ds. Komunalnych, Porządku Publicznego i Ochrony Środowiska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ojciech Wierciński</w:t>
            </w:r>
          </w:p>
        </w:tc>
        <w:tc>
          <w:tcPr>
            <w:tcW w:w="3121" w:type="dxa"/>
            <w:tcBorders/>
          </w:tcPr>
          <w:p>
            <w:pPr>
              <w:pStyle w:val="Signatur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rzewodnicząca </w:t>
              <w:br/>
              <w:t xml:space="preserve">Rady Miejskiej w Czarnej Białostockiej 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Paragraf"/>
              <w:numPr>
                <w:ilvl w:val="0"/>
                <w:numId w:val="0"/>
              </w:numPr>
              <w:tabs>
                <w:tab w:val="clear" w:pos="708"/>
                <w:tab w:val="left" w:pos="2565" w:leader="none"/>
              </w:tabs>
              <w:spacing w:before="0" w:after="24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Urszula Taudu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LAN PRACY</w:t>
    </w:r>
  </w:p>
  <w:p>
    <w:pPr>
      <w:pStyle w:val="Heading2"/>
      <w:rPr>
        <w:rFonts w:ascii="Arial Narrow" w:hAnsi="Arial Narrow" w:cs="Arial Narrow"/>
        <w:b w:val="false"/>
        <w:b w:val="false"/>
        <w:bCs w:val="false"/>
        <w:sz w:val="24"/>
      </w:rPr>
    </w:pPr>
    <w:r>
      <w:rPr>
        <w:rFonts w:cs="Arial Narrow" w:ascii="Arial Narrow" w:hAnsi="Arial Narrow"/>
        <w:b w:val="false"/>
        <w:bCs w:val="false"/>
        <w:sz w:val="24"/>
      </w:rPr>
      <w:t xml:space="preserve">Komisji </w:t>
    </w:r>
    <w:r>
      <w:rPr>
        <w:rFonts w:cs="Arial Narrow" w:ascii="Arial Narrow" w:hAnsi="Arial Narrow"/>
        <w:b w:val="false"/>
        <w:bCs w:val="false"/>
        <w:iCs/>
        <w:color w:val="000000"/>
        <w:sz w:val="24"/>
        <w:szCs w:val="24"/>
      </w:rPr>
      <w:t>ds. Komunalnych, Porządku Publicznego i Ochrony Środowiska</w:t>
    </w:r>
    <w:r>
      <w:rPr>
        <w:rFonts w:cs="Arial Narrow" w:ascii="Arial Narrow" w:hAnsi="Arial Narrow"/>
        <w:b w:val="false"/>
        <w:bCs w:val="false"/>
        <w:sz w:val="24"/>
      </w:rPr>
      <w:t xml:space="preserve"> na 2025 r.</w:t>
    </w:r>
  </w:p>
  <w:tbl>
    <w:tblPr>
      <w:tblW w:w="15664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5"/>
      <w:gridCol w:w="992"/>
      <w:gridCol w:w="1701"/>
      <w:gridCol w:w="10348"/>
      <w:gridCol w:w="2268"/>
    </w:tblGrid>
    <w:tr>
      <w:trPr/>
      <w:tc>
        <w:tcPr>
          <w:tcW w:w="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Lp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Da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Miejsce</w:t>
          </w:r>
        </w:p>
      </w:tc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Tematyka posiedzeń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Uczestniczący w posiedzeni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56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i w:val="false"/>
      <w:sz w:val="18"/>
      <w:szCs w:val="18"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7">
    <w:name w:val="WW8Num31z7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PodpisZnak">
    <w:name w:val="Podpis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5" w:hanging="284"/>
    </w:pPr>
    <w:rPr>
      <w:szCs w:val="20"/>
    </w:rPr>
  </w:style>
  <w:style w:type="paragraph" w:styleId="Tekstblokowy">
    <w:name w:val="Tekst blokowy"/>
    <w:basedOn w:val="Normal"/>
    <w:qFormat/>
    <w:pPr>
      <w:ind w:left="5387" w:right="992" w:hanging="0"/>
      <w:jc w:val="both"/>
    </w:pPr>
    <w:rPr>
      <w:bCs/>
      <w:i/>
      <w:szCs w:val="20"/>
    </w:rPr>
  </w:style>
  <w:style w:type="paragraph" w:styleId="Signature">
    <w:name w:val="Signature"/>
    <w:basedOn w:val="Normal"/>
    <w:pPr>
      <w:numPr>
        <w:ilvl w:val="0"/>
        <w:numId w:val="12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5:00Z</dcterms:created>
  <dc:creator>Kaliściak</dc:creator>
  <dc:description/>
  <dc:language>en-US</dc:language>
  <cp:lastModifiedBy>Bożena</cp:lastModifiedBy>
  <cp:lastPrinted>2024-10-25T09:42:00Z</cp:lastPrinted>
  <dcterms:modified xsi:type="dcterms:W3CDTF">2024-10-25T08:29:00Z</dcterms:modified>
  <cp:revision>4</cp:revision>
  <dc:subject/>
  <dc:title>05</dc:title>
</cp:coreProperties>
</file>