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 L A N   P R A C Y</w:t>
      </w:r>
    </w:p>
    <w:p>
      <w:pPr>
        <w:pStyle w:val="Normal"/>
        <w:spacing w:lineRule="atLeast" w:line="360"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misji Rewizyjnej Rady Miejskiej w Czarnej Białostockiej na 2025 rok</w:t>
      </w:r>
    </w:p>
    <w:p>
      <w:pPr>
        <w:pStyle w:val="Normal"/>
        <w:spacing w:lineRule="atLeast" w:line="360"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127"/>
        <w:gridCol w:w="3685"/>
        <w:gridCol w:w="2268"/>
      </w:tblGrid>
      <w:tr>
        <w:trPr>
          <w:trHeight w:val="9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in</w:t>
              <w:br/>
              <w:t>kontr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dnostka kontrolow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mat kontr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czestniczący </w:t>
              <w:br/>
              <w:t>w posiedzeniu</w:t>
            </w:r>
          </w:p>
        </w:tc>
      </w:tr>
      <w:tr>
        <w:trPr>
          <w:trHeight w:val="1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yczeń/ lu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rząd Miejski w Czarnej Białostockiej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hrona środowiska w gminie Czarna Białostocka i realizacja projektów z tym związanych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łonkowie Komisji, Burmistrz  lub wskazany pracownik </w:t>
            </w:r>
          </w:p>
        </w:tc>
      </w:tr>
      <w:tr>
        <w:trPr>
          <w:trHeight w:val="1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uty/marz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ka Biblioteka Publiczna w Czarnej Białostocki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za działalności Miejskiej Biblioteki Publicznej w Czarnej Białostockiej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łonkowie Komisji, Dyrektor Biblioteki lub wskazany pracownik </w:t>
            </w:r>
          </w:p>
        </w:tc>
      </w:tr>
      <w:tr>
        <w:trPr>
          <w:trHeight w:val="1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zec/ kwiec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rząd Miejski w Czarnej Białostockiej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jonowanie i wykorzystanie boiska przy ul. Fabryc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łonkowie Komisji, Burmistrz  lub wskazany pracownik</w:t>
            </w:r>
          </w:p>
        </w:tc>
      </w:tr>
      <w:tr>
        <w:trPr>
          <w:trHeight w:val="1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j/ 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rząd Miejski w Czarnej Białostockiej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za wykonania budżetu gminy za rok 2024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nia Komisji i wniosek dotyczący absolutori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łonkowie Komisji, Burmistrz, Skarbnik Gminy</w:t>
            </w:r>
          </w:p>
        </w:tc>
      </w:tr>
      <w:tr>
        <w:trPr>
          <w:trHeight w:val="1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rzesień/ paździer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rząd Miejski w Czarnej Białostockiej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rzystanie budynku OSP w Czarnej Białostock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łonkowie Komisji, Burmistrz  lub wskazany pracownik</w:t>
            </w:r>
          </w:p>
        </w:tc>
      </w:tr>
      <w:tr>
        <w:trPr>
          <w:trHeight w:val="1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opad/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udz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ząd Miejski w Czarnej Białostocki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za projektu budżetu gminy na 2026 r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acowanie planu pracy Komisji Rewizyjnej na rok 20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łonkowie Komisji, Burmistrz, Skarbnik Gminy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nadto, kontrole Komisji Rewizyjnej wg potrzeb Rady Miejskiej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wodniczący </w:t>
              <w:br/>
              <w:t>Komisji Rewizyjnej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amil Tomaszewsk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 w:eastAsia="pl-PL"/>
              </w:rPr>
              <w:t xml:space="preserve">Przewodnicząca </w:t>
              <w:br/>
              <w:t>Rady Miejskiej</w:t>
            </w:r>
          </w:p>
          <w:p>
            <w:pPr>
              <w:pStyle w:val="Paragraf"/>
              <w:numPr>
                <w:ilvl w:val="0"/>
                <w:numId w:val="0"/>
              </w:numPr>
              <w:tabs>
                <w:tab w:val="clear" w:pos="708"/>
                <w:tab w:val="left" w:pos="2565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Paragraf"/>
              <w:numPr>
                <w:ilvl w:val="0"/>
                <w:numId w:val="0"/>
              </w:numPr>
              <w:tabs>
                <w:tab w:val="clear" w:pos="708"/>
                <w:tab w:val="left" w:pos="2565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f"/>
              <w:numPr>
                <w:ilvl w:val="0"/>
                <w:numId w:val="0"/>
              </w:numPr>
              <w:tabs>
                <w:tab w:val="clear" w:pos="708"/>
                <w:tab w:val="left" w:pos="2565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Urszula Taudu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arna Białostocka, dnia 19 grudnia 2024 r.</w:t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56" w:firstLine="624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  <w:lang w:val="en-US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true"/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blokowy">
    <w:name w:val="Tekst blokowy"/>
    <w:basedOn w:val="Normal"/>
    <w:qFormat/>
    <w:pPr>
      <w:ind w:left="5387" w:right="992" w:hanging="0"/>
      <w:jc w:val="both"/>
    </w:pPr>
    <w:rPr>
      <w:bCs/>
      <w:i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9:00Z</dcterms:created>
  <dc:creator>Irena Staniszczak</dc:creator>
  <dc:description/>
  <cp:keywords/>
  <dc:language>en-US</dc:language>
  <cp:lastModifiedBy>Bożena</cp:lastModifiedBy>
  <cp:lastPrinted>2024-12-11T14:17:00Z</cp:lastPrinted>
  <dcterms:modified xsi:type="dcterms:W3CDTF">2024-12-16T10:30:00Z</dcterms:modified>
  <cp:revision>4</cp:revision>
  <dc:subject/>
  <dc:title/>
</cp:coreProperties>
</file>