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Załącznik Nr 1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rządzenia Nr </w:t>
      </w:r>
      <w:r>
        <w:rPr>
          <w:b/>
          <w:bCs/>
          <w:sz w:val="24"/>
          <w:szCs w:val="24"/>
        </w:rPr>
        <w:t>81/24</w:t>
      </w:r>
      <w:r>
        <w:rPr>
          <w:sz w:val="24"/>
          <w:szCs w:val="24"/>
        </w:rPr>
        <w:t xml:space="preserve"> Burmistrza Czarnej Białostockiej z dnia 04 grudnia 2024 r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Stosownie do art. 35 ust. 1 ustawy z dnia 21 sierpnia 1997 r. o gospodarce nieruchomościami (Dz. U. z 2024 r. poz. 1145 ze zm.) Burmistrz Czarnej Białostockiej podaje do publicznej wiadomości wykaz lokali mieszkalnych przenaczonych do sprzedaży wraz z ułamkową częścią gruntu w trybie bezprzetargowym na rzecz najemcy, z zastosowaniem bonifika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4"/>
        <w:gridCol w:w="5951"/>
        <w:gridCol w:w="2408"/>
        <w:gridCol w:w="2845"/>
      </w:tblGrid>
      <w:tr>
        <w:trPr>
          <w:trHeight w:val="8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edług ewidencji nieruchomości i księgi wieczystej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i przeznaczenie nieruchomośc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okalu:</w:t>
            </w:r>
          </w:p>
          <w:p>
            <w:pPr>
              <w:pStyle w:val="Normal"/>
              <w:rPr/>
            </w:pPr>
            <w:r>
              <w:rPr>
                <w:b/>
              </w:rPr>
              <w:t>a) numer lok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powierzchnia lokalu,</w:t>
            </w:r>
          </w:p>
          <w:p>
            <w:pPr>
              <w:pStyle w:val="Normal"/>
              <w:rPr/>
            </w:pPr>
            <w:r>
              <w:rPr>
                <w:b/>
              </w:rPr>
              <w:t>c) wielkość udziału w częściach wspólnych budynku i nieruchomości gruntowe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: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a) lokalu mieszkalnego wraz z udziałem w częściach wspólnych budynku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b)  udziału w nieruchomości gruntowej</w:t>
            </w:r>
          </w:p>
        </w:tc>
      </w:tr>
      <w:tr>
        <w:trPr>
          <w:trHeight w:val="19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nr 1069/30, obręb geod. Nr 44 Czarna Białostocka,  gm. Czarna Białostocka, woj. podlask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erzchnia 0,2686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2, Czarna Białostoc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sięgi wieczystej: BI1B/00046385/4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ieruchomość zabudowana budynkiem mieszkalnym wielorodzinnym, budynkiem handlowo-usługowym oraz innym budynkiem niemieszkalnym, położona na obszarze, na którym nie obowiązuje żaden </w:t>
            </w:r>
            <w:r>
              <w:rPr>
                <w:sz w:val="22"/>
                <w:szCs w:val="22"/>
              </w:rPr>
              <w:t>miejscowy plan zagospodarowania przestrzennego. Sprzedaż lokalu mieszkalnego wraz z udziałem w prawie własności gruntu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4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45/25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229.579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5.054,00 zł.</w:t>
            </w:r>
          </w:p>
        </w:tc>
      </w:tr>
      <w:tr>
        <w:trPr>
          <w:trHeight w:val="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67" w:right="-74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-740" w:firstLine="425"/>
        <w:jc w:val="both"/>
        <w:rPr/>
      </w:pPr>
      <w:r>
        <w:rPr>
          <w:b/>
        </w:rPr>
        <w:t>Osoby, którym przysługuje pierwszeństwo w nabyciu ww. nieruchomości zgodnie z art. 34 ustawy o gospodarce nieruchomościami, mogą złożyć wniosek o nabycie nieruchomości w Urzędzie Miejskim w Czarnej Białostockiej przy ul. Torowej 14A, w terminie 6 tygodni od dnia wywieszenia niniejszego wykazu.</w:t>
      </w:r>
    </w:p>
    <w:p>
      <w:pPr>
        <w:pStyle w:val="Normal"/>
        <w:ind w:left="-567" w:right="-740" w:firstLine="425"/>
        <w:jc w:val="both"/>
        <w:rPr/>
      </w:pPr>
      <w:r>
        <w:rPr/>
        <w:t xml:space="preserve">Cena nieruchomości może zostać rozłożona na </w:t>
      </w:r>
      <w:bookmarkStart w:id="0" w:name="highlightHit_12"/>
      <w:bookmarkEnd w:id="0"/>
      <w:r>
        <w:rPr/>
        <w:t xml:space="preserve">raty, na czas nie dłuższy niż 10 lat. Wierzytelność jednostki samorządu terytorialnego w stosunku do nabywcy z tego tytułu podlega zabezpieczeniu, w szczególności przez ustanowienie hipoteki. Pierwsza rata, nie niższa niż 30 % ustalonej ceny (z uwzględnieniem bonifikaty), podlega zapłacie nie później niż do dnia zawarcia umowy przenoszącej własność nieruchomości, a następne </w:t>
      </w:r>
      <w:bookmarkStart w:id="1" w:name="highlightHit_13"/>
      <w:bookmarkEnd w:id="1"/>
      <w:r>
        <w:rPr/>
        <w:t xml:space="preserve">raty wraz z oprocentowaniem podlegają zapłacie w terminach ustalonych przez strony w umowie. </w:t>
      </w:r>
      <w:bookmarkStart w:id="2" w:name="mip52551389"/>
      <w:bookmarkEnd w:id="2"/>
      <w:r>
        <w:rPr/>
        <w:t xml:space="preserve">Rozłożona na </w:t>
      </w:r>
      <w:bookmarkStart w:id="3" w:name="highlightHit_15"/>
      <w:bookmarkEnd w:id="3"/>
      <w:r>
        <w:rPr/>
        <w:t>raty niespłacona część ceny podlega oprocentowaniu przy zastosowaniu stopy procentowej równej stopie redyskonta weksli stosowanej przez Narodowy Bank Polski.</w:t>
      </w:r>
    </w:p>
    <w:p>
      <w:pPr>
        <w:pStyle w:val="Normal"/>
        <w:ind w:left="-567" w:right="-740" w:firstLine="425"/>
        <w:jc w:val="both"/>
        <w:rPr/>
      </w:pPr>
      <w:r>
        <w:rPr/>
        <w:t>**Od ustalonej ceny udzielana jest bonifikata przy sprzedaży ww. nieruchomości</w:t>
      </w:r>
      <w:r>
        <w:rPr>
          <w:color w:val="000000"/>
        </w:rPr>
        <w:t xml:space="preserve"> na podstawie uchwały Nr XIV/91/12 Rady Miejskiej w Czarnej Białostockiej </w:t>
      </w:r>
      <w:r>
        <w:rPr/>
        <w:t xml:space="preserve">z dnia 14 lutego 2012 r. </w:t>
      </w:r>
      <w:r>
        <w:rPr>
          <w:bCs/>
        </w:rPr>
        <w:t xml:space="preserve">w sprawie określenia zasad udzielania bonifikat i wysokości stawek procentowych przy sprzedaży nieruchomości jako lokal mieszkalny </w:t>
      </w:r>
      <w:r>
        <w:rPr/>
        <w:t>(Dz. Urz. Woj. Podl. z 2020 r., poz. 3752). Bonifikata podlega zabezpieczeniu poprzez ustanowienie hipoteki na rzecz Gminy Czarna Białostocka.</w:t>
      </w:r>
    </w:p>
    <w:p>
      <w:pPr>
        <w:pStyle w:val="Normal"/>
        <w:autoSpaceDE w:val="false"/>
        <w:ind w:left="-567" w:right="-740" w:firstLine="425"/>
        <w:jc w:val="both"/>
        <w:rPr/>
      </w:pPr>
      <w:r>
        <w:rPr/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autoSpaceDE w:val="false"/>
        <w:ind w:left="-567" w:right="-740" w:hanging="0"/>
        <w:jc w:val="both"/>
        <w:rPr/>
      </w:pPr>
      <w:r>
        <w:rPr/>
        <w:t>*Sprzedaż zwolniona jest od podatku VAT na podstawie art. 43 ust. 1 pkt. 10 i art. 29a ust. 8 ustawy z dnia 11 marca 2004 r. o podatku od towarów i usług (Dz. U. z 2024 r. poz. 361 ze zm.).</w:t>
      </w:r>
    </w:p>
    <w:p>
      <w:pPr>
        <w:pStyle w:val="Normal"/>
        <w:autoSpaceDE w:val="false"/>
        <w:ind w:left="-567" w:right="-1024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7:00Z</dcterms:created>
  <dc:creator>aonoszko2</dc:creator>
  <dc:description/>
  <cp:keywords/>
  <dc:language>en-US</dc:language>
  <cp:lastModifiedBy>Agata Onoszko</cp:lastModifiedBy>
  <cp:lastPrinted>2021-05-26T15:07:00Z</cp:lastPrinted>
  <dcterms:modified xsi:type="dcterms:W3CDTF">2024-12-04T06:45:00Z</dcterms:modified>
  <cp:revision>24</cp:revision>
  <dc:subject/>
  <dc:title/>
</cp:coreProperties>
</file>