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Cs w:val="24"/>
        </w:rPr>
      </w:pPr>
      <w:r>
        <w:rPr>
          <w:szCs w:val="24"/>
        </w:rPr>
        <w:t>Czarna Białostocka, dnia 26 listopada 2024 r.</w:t>
      </w:r>
    </w:p>
    <w:p>
      <w:pPr>
        <w:pStyle w:val="Normal"/>
        <w:tabs>
          <w:tab w:val="clear" w:pos="708"/>
          <w:tab w:val="left" w:pos="5883" w:leader="none"/>
        </w:tabs>
        <w:spacing w:lineRule="auto" w:line="276" w:before="120" w:after="0"/>
        <w:rPr>
          <w:b/>
          <w:b/>
          <w:szCs w:val="24"/>
        </w:rPr>
      </w:pPr>
      <w:r>
        <w:rPr>
          <w:b/>
          <w:szCs w:val="24"/>
        </w:rPr>
        <w:t>GP.6733.8.2024</w:t>
      </w:r>
    </w:p>
    <w:p>
      <w:pPr>
        <w:pStyle w:val="Normal"/>
        <w:tabs>
          <w:tab w:val="clear" w:pos="708"/>
          <w:tab w:val="left" w:pos="5883" w:leader="none"/>
        </w:tabs>
        <w:spacing w:lineRule="auto" w:line="276"/>
        <w:rPr>
          <w:b/>
          <w:b/>
          <w:spacing w:val="30"/>
          <w:sz w:val="23"/>
          <w:szCs w:val="23"/>
        </w:rPr>
      </w:pPr>
      <w:r>
        <w:rPr>
          <w:b/>
          <w:spacing w:val="30"/>
          <w:sz w:val="23"/>
          <w:szCs w:val="23"/>
        </w:rPr>
      </w:r>
    </w:p>
    <w:p>
      <w:pPr>
        <w:pStyle w:val="Normal"/>
        <w:tabs>
          <w:tab w:val="clear" w:pos="708"/>
          <w:tab w:val="left" w:pos="5883" w:leader="none"/>
        </w:tabs>
        <w:spacing w:lineRule="auto" w:line="360"/>
        <w:jc w:val="center"/>
        <w:rPr>
          <w:b/>
          <w:b/>
          <w:spacing w:val="30"/>
          <w:szCs w:val="24"/>
        </w:rPr>
      </w:pPr>
      <w:r>
        <w:rPr>
          <w:b/>
          <w:spacing w:val="30"/>
          <w:szCs w:val="24"/>
        </w:rPr>
        <w:t>OBWIESZCZENIE</w:t>
      </w:r>
    </w:p>
    <w:p>
      <w:pPr>
        <w:pStyle w:val="Normal"/>
        <w:tabs>
          <w:tab w:val="clear" w:pos="708"/>
          <w:tab w:val="left" w:pos="5883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sprawie wydania decyzji o ustaleniu lokalizacji inwestycji celu publicznego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ab/>
        <w:t>Zgodnie z art. 53 ust. 1c ustawy z dnia 27 marca 2003 roku o planowaniu i zagospodarowaniu przestrzennym (Dz. U. z 2024 r. poz. 1130) w związku z art. 49 ustawy z dnia 14 czerwca 1960 r. Kodeks postępowania administracyjnego (Dz. U. z 2024 r. poz. 572</w:t>
      </w:r>
      <w:r>
        <w:rPr>
          <w:b/>
          <w:bCs/>
          <w:szCs w:val="24"/>
        </w:rPr>
        <w:t>), zawiadamia się współwłaścicieli dz. nr 54/2, 57/11 i 55/1 obr. Czarna Wieś Kościelna o nieuregulowanym stanie prawnym</w:t>
      </w:r>
      <w:r>
        <w:rPr>
          <w:b/>
          <w:szCs w:val="24"/>
        </w:rPr>
        <w:t xml:space="preserve">, </w:t>
      </w:r>
      <w:r>
        <w:rPr>
          <w:szCs w:val="24"/>
        </w:rPr>
        <w:t xml:space="preserve">że dnia 26 listopada 2024 r. została wydana decyzja o ustaleniu lokalizacji inwestycji celu publicznego, znak: GP.6733.8.2024, na przedsięwzięcie pn.: </w:t>
      </w:r>
      <w:r>
        <w:rPr>
          <w:b/>
          <w:bCs/>
          <w:szCs w:val="24"/>
        </w:rPr>
        <w:t>budowa sieci wodociągowej rozdzielczej, przewidzianej do realizacji na dz. nr 3/4 i 4/15 i na częściach działek o numerach: 8/14, 209/2, 209/3, 219/2, 32, 27/1, 31/1, 34/5, 34/6, 35/1, 35/2, 38/4, 38/9, 38/10, 38/12, 40/5, 41/7, 54/2, 55/1, 56/1, 57/11, 46/1, położonych w obrębie geodezyjnym Czarna Wieś Kościelna, na dz. nr 3/1, 5/8, 5/10, 5/12, 5/16, 5/14, 17/1, 24/1, 25/3, 44/1, 45/3, 45/4, 46/3, 23/1, 25/1, 46/1, 49/1, 53/3, 30/1, 64, 45/14 i na częściach dz. nr 3/3, 5/9, 5/11, 45/7, 45/11, 45/10, 45/12, 45/13 45/15, 46/4, 53/4, 63/1, 29/1 obr. Rudnia oraz na dz. nr 242/5, 242/6 i na części dz. nr 242/3 obr. Czarna Białostocka, gm. Czarna Białostocka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>
          <w:szCs w:val="24"/>
        </w:rPr>
        <w:tab/>
        <w:t>W związku z powyższym informuję, że w terminie 14 dni od daty wywieszenia niniejszego obwieszczenia (tj. od dnia 26 listopada 2024 r. do dnia 10 grudnia 2024 r.) można zapoznać się z wydaną decyzją w Urzędzie Miejskim w Czarnej Białostockiej, ul. Torowa 14 A, numer tel. 85 713 13 47; adres mailowy: um@czarnabialostocka.pl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pacing w:lineRule="auto" w:line="360"/>
        <w:jc w:val="both"/>
        <w:rPr/>
      </w:pPr>
      <w:r>
        <w:rPr>
          <w:szCs w:val="24"/>
        </w:rPr>
        <w:tab/>
        <w:t>Od ww. decyzji służy stronom odwołanie do Samorządowego Kolegium Odwoławczego w Białymstoku ul. Mickiewicza 3, za pośrednictwem Burmistrza Czarnej Białostockiej, w terminie 14 dni od daty podania niniejszego obwieszczenia do publicznej wiadomości, tj. od dnia 10 grudnia 2024 r.</w:t>
      </w:r>
    </w:p>
    <w:sectPr>
      <w:type w:val="nextPage"/>
      <w:pgSz w:orient="landscape" w:w="16838" w:h="11906"/>
      <w:pgMar w:left="1276" w:right="124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firstLine="349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 w:cs="Mang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4:00Z</dcterms:created>
  <dc:creator>user1</dc:creator>
  <dc:description/>
  <cp:keywords/>
  <dc:language>en-US</dc:language>
  <cp:lastModifiedBy>Beata Abramowicz</cp:lastModifiedBy>
  <cp:lastPrinted>2022-10-06T10:08:00Z</cp:lastPrinted>
  <dcterms:modified xsi:type="dcterms:W3CDTF">2024-11-25T10:56:00Z</dcterms:modified>
  <cp:revision>3</cp:revision>
  <dc:subject/>
  <dc:title>Czarna Białostocka, dn. ...................... 199......roku</dc:title>
</cp:coreProperties>
</file>