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>
          <w:b w:val="false"/>
          <w:b w:val="false"/>
        </w:rPr>
      </w:pPr>
      <w:r>
        <w:rPr>
          <w:b w:val="false"/>
        </w:rPr>
        <w:t xml:space="preserve">Załącznik Nr 4 </w:t>
        <w:br/>
        <w:t>do uchwały Nr ………</w:t>
      </w:r>
    </w:p>
    <w:p>
      <w:pPr>
        <w:pStyle w:val="Za"/>
        <w:rPr>
          <w:b w:val="false"/>
          <w:b w:val="false"/>
        </w:rPr>
      </w:pPr>
      <w:r>
        <w:rPr>
          <w:b w:val="false"/>
        </w:rPr>
        <w:t>Rady Miejskiej w Czarnej Białostockiej</w:t>
      </w:r>
    </w:p>
    <w:p>
      <w:pPr>
        <w:pStyle w:val="Za"/>
        <w:rPr>
          <w:b w:val="false"/>
          <w:b w:val="false"/>
        </w:rPr>
      </w:pPr>
      <w:r>
        <w:rPr>
          <w:b w:val="false"/>
        </w:rPr>
        <w:t>z dnia ………………………</w:t>
      </w:r>
    </w:p>
    <w:p>
      <w:pPr>
        <w:pStyle w:val="Za"/>
        <w:rPr>
          <w:b w:val="false"/>
          <w:b w:val="false"/>
        </w:rPr>
      </w:pPr>
      <w:r>
        <w:rPr>
          <w:b w:val="false"/>
        </w:rPr>
        <w:t>w sprawie uchwalenia budżetu Gminy Czarna Białostocka na rok 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812"/>
        <w:gridCol w:w="856"/>
        <w:gridCol w:w="936"/>
        <w:gridCol w:w="790"/>
        <w:gridCol w:w="802"/>
        <w:gridCol w:w="633"/>
        <w:gridCol w:w="630"/>
        <w:gridCol w:w="820"/>
        <w:gridCol w:w="1897"/>
        <w:gridCol w:w="695"/>
        <w:gridCol w:w="847"/>
        <w:gridCol w:w="1000"/>
        <w:gridCol w:w="852"/>
        <w:gridCol w:w="664"/>
        <w:gridCol w:w="685"/>
        <w:gridCol w:w="724"/>
      </w:tblGrid>
      <w:tr>
        <w:trPr>
          <w:trHeight w:val="255" w:hRule="atLeast"/>
        </w:trPr>
        <w:tc>
          <w:tcPr>
            <w:tcW w:w="149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* na programy i projekty realizowane ze środków pochodzących z funduszy strukturalnych i Funduszu Spójności</w:t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jek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Kategoria interwencji funduszy struktural- nych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Klasyfikacja (dział, rozdział,</w:t>
              <w:br/>
              <w:t>paragraf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Środki</w:t>
              <w:br/>
              <w:t>z budżetu krajowego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Środki</w:t>
              <w:br/>
              <w:t>z budżetu UE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4 r.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 (9+13)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 tego: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Środki z budżetu krajowego**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Środki z budżetu UE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 (10+11+12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 tego, źródła finansowania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razem (14+15+16+17)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08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życzki</w:t>
              <w:br/>
              <w:t>i kredyt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bligac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zostałe**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życzki na prefinanso-wanie z budżetu państw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życzki</w:t>
              <w:br/>
              <w:t>i kredyt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bligacj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zostałe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majątkowe razem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33 5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6 0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7 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2 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2 50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2 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0 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0 016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gram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gram Rozwoju Obszarów Wiejskich na lata 2007-2013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ś 3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Jakość życia na obszarach wiejskich i różnicowanie gospodarki wiejskiej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ziałanie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dstawowe usługi dla gospodarki i ludności wiejskiej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zwa projektu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udowa kanalizacji sanitarnej grawitacyjnej i ciśnieniowej we wsi Wólka Ratowiecka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zem wydatki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69 8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 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3 3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 2014 r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8 8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9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 8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 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9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9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 8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 861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 r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 r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gram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gionalny Program Operacyjny Województwa Podlaskiego na lata 2007-2013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V Oś Priorytetowa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połeczeństwo informacyjne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Działanie 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zwa projektu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drażanie elektronicznych usług dla ludności województwa podlaskiego - część II, administracja samorządowa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zem wydatki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 7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5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 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 2014 r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 7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5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 1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 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55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 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 155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 r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 r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ydatki bieżące razem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62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6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7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79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gram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gionalny Program Operacyjny Województwa Podlaskiego na lata 2007-2013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V Oś Priorytetowa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połeczeństwo informacyjne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Działanie 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zwa projektu:</w:t>
            </w:r>
          </w:p>
        </w:tc>
        <w:tc>
          <w:tcPr>
            <w:tcW w:w="128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drażanie elektronicznych usług dla ludności województwa podlaskiego - część II, administracja samorządowa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zem wydatki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 2014 r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79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 r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 r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gółem (1+2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47 1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8 1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49 0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46 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4 5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4 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1 5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1 595</w:t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949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* wydatki obejmują wydatki bieżące i majątkowe (dotyczące inwestycji rocznych i wieloletnich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5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** środki własne jst, współfinansowanie z budżetu państwa oraz inne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before="0" w:after="0"/>
      <w:jc w:val="right"/>
      <w:outlineLvl w:val="9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3:00Z</dcterms:created>
  <dc:creator>Your User Name</dc:creator>
  <dc:description/>
  <cp:keywords/>
  <dc:language>en-US</dc:language>
  <cp:lastModifiedBy>Kucharewicz</cp:lastModifiedBy>
  <cp:lastPrinted>2012-11-15T15:09:00Z</cp:lastPrinted>
  <dcterms:modified xsi:type="dcterms:W3CDTF">2013-11-15T12:13:00Z</dcterms:modified>
  <cp:revision>2</cp:revision>
  <dc:subject/>
  <dc:title/>
</cp:coreProperties>
</file>