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right"/>
        <w:rPr>
          <w:szCs w:val="24"/>
        </w:rPr>
      </w:pPr>
      <w:r>
        <w:rPr>
          <w:szCs w:val="24"/>
        </w:rPr>
        <w:t>Czarna Białostocka, dnia 10 grudnia 2024 r.</w:t>
      </w:r>
    </w:p>
    <w:p>
      <w:pPr>
        <w:pStyle w:val="Normal"/>
        <w:tabs>
          <w:tab w:val="clear" w:pos="708"/>
          <w:tab w:val="left" w:pos="13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3" w:leader="none"/>
        </w:tabs>
        <w:spacing w:before="120" w:after="360"/>
        <w:rPr>
          <w:b/>
          <w:b/>
          <w:szCs w:val="24"/>
        </w:rPr>
      </w:pPr>
      <w:r>
        <w:rPr>
          <w:b/>
          <w:szCs w:val="24"/>
        </w:rPr>
        <w:t>GP.6733.9.2024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OBWIESZCZENIE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  <w:t>w sprawie wszczęcia postępowania administracyjnego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Zgodnie z art. 53 ustawy z dnia 27 marca 2003 roku o planowaniu i zagospodarowaniu przestrzennym (Dz. U. z 2024 r. poz. 1130) zawiadamia się, że w dniu 25 listopada 2024 r. na wniosek</w:t>
      </w:r>
      <w:r>
        <w:rPr>
          <w:b/>
          <w:szCs w:val="24"/>
        </w:rPr>
        <w:t xml:space="preserve"> Gminy Czarna Białostocka, </w:t>
      </w:r>
      <w:bookmarkStart w:id="0" w:name="_Hlk140059128"/>
      <w:r>
        <w:rPr/>
        <w:t xml:space="preserve">reprezentowanej przez Burmistrza Czarnej Białostockiej - Jacka Chrulskiego, </w:t>
      </w:r>
      <w:bookmarkEnd w:id="0"/>
      <w:r>
        <w:rPr>
          <w:szCs w:val="24"/>
        </w:rPr>
        <w:t>zostało wszczęte postępowanie w sprawie wydania decyzji o ustaleniu lokalizacji inwestycji celu publicznego na przedsięwzięcie pn.:</w:t>
      </w:r>
      <w:r>
        <w:rPr>
          <w:b/>
          <w:szCs w:val="24"/>
        </w:rPr>
        <w:t xml:space="preserve"> </w:t>
      </w:r>
      <w:r>
        <w:rPr>
          <w:b/>
        </w:rPr>
        <w:t xml:space="preserve">budowa napowietrznej linii elektroenergetycznej nN-0,4kV (oświetlenie uliczne) wraz ze słupami, </w:t>
      </w:r>
      <w:r>
        <w:rPr/>
        <w:t xml:space="preserve">przewidzianej do realizacji na działce nr ewid. 57 i na częściach działek o nr ewid. </w:t>
      </w:r>
      <w:r>
        <w:rPr>
          <w:b/>
          <w:bCs/>
        </w:rPr>
        <w:t xml:space="preserve">20, 56, </w:t>
      </w:r>
      <w:r>
        <w:rPr/>
        <w:t>położonych w obrębie geodezyjnym</w:t>
      </w:r>
      <w:r>
        <w:rPr>
          <w:b/>
        </w:rPr>
        <w:t xml:space="preserve"> Karczmisko, </w:t>
      </w:r>
      <w:r>
        <w:rPr/>
        <w:t>gm. Czarna Białostocka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szCs w:val="24"/>
        </w:rPr>
        <w:t>Wobec powyższego, zainteresowane strony postępowania mogą zapoznać się z materiałami dowodowymi oraz dokumentacją przedłożoną przez wnioskodawcę i w tym przedmiocie wnieść ewentualne uwagi lub zastrzeżenia. Wszelkich informacji w sprawie, możliwości wglądu w materiał dowodowy, udziela p. Beata Abramowicz z Referatu Gospodarki Nieruchomościami i Planowania Przestrzennego Urzędu Miejskiego w Czarnej Białostockiej, ul. Torowa 14 A, pod nr tel. 85 713 13 47; adres mailowy: um@czarnabialostocka.pl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5954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8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firstLine="349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user1</dc:creator>
  <dc:description/>
  <cp:keywords/>
  <dc:language>en-US</dc:language>
  <cp:lastModifiedBy>Beata Abramowicz</cp:lastModifiedBy>
  <cp:lastPrinted>2022-08-19T09:34:00Z</cp:lastPrinted>
  <dcterms:modified xsi:type="dcterms:W3CDTF">2024-12-09T08:37:00Z</dcterms:modified>
  <cp:revision>2</cp:revision>
  <dc:subject/>
  <dc:title>Czarna Białostocka, dn. ...................... 199......roku</dc:title>
</cp:coreProperties>
</file>