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P.6840.3.2024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i/>
        </w:rPr>
        <w:t xml:space="preserve">                                         </w:t>
      </w:r>
      <w:r>
        <w:rPr/>
        <w:t>Czarna Białostocka, dnia 05 grudnia 202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P610_NUMER"/>
      <w:r>
        <w:rPr>
          <w:b/>
        </w:rPr>
        <w:t xml:space="preserve">Informacja o wyniku pierwszego przetargu ustnego nieograniczonego na sprzedaż działki oznaczonej nr geodezyjnym </w:t>
      </w:r>
      <w:r>
        <w:rPr>
          <w:b/>
          <w:bCs/>
        </w:rPr>
        <w:t>867/10</w:t>
      </w:r>
      <w:r>
        <w:rPr>
          <w:b/>
        </w:rPr>
        <w:t xml:space="preserve"> położonej w Czarnej Białostockiej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bookmarkStart w:id="1" w:name="P610_NUMER"/>
      <w:r>
        <w:rPr/>
        <w:t>Na podstawie § 12 Rozporządzenia Rady Ministrów z dnia 14 września 2004 r. w sprawie sposobu i trybu przeprowadzania przetargów oraz rokowań na zbycie nieruchomości</w:t>
      </w:r>
      <w:bookmarkEnd w:id="1"/>
      <w:r>
        <w:rPr/>
        <w:t xml:space="preserve"> (j.t. Dz. U. z 2021 r. poz. 2213), podaję do publicznej wiadomości, że w dniu 27 listopada 2024 r. w Urzędzie Miejskim w Czarnej Białostockiej przy ul. Torowej 14A, odbył się pierwszy </w:t>
      </w:r>
      <w:r>
        <w:rPr>
          <w:bCs/>
        </w:rPr>
        <w:t xml:space="preserve">przetarg ustny nieograniczony </w:t>
      </w:r>
      <w:r>
        <w:rPr/>
        <w:t>na sprzedaż nieruchomości gruntowej zabudowanej drewnianym domem jednorodzinnym i budynkiem gospodarczym, oznaczonej w ewid. gruntów jako działka nr </w:t>
      </w:r>
      <w:r>
        <w:rPr>
          <w:b/>
          <w:bCs/>
        </w:rPr>
        <w:t>867/10,</w:t>
      </w:r>
      <w:r>
        <w:rPr/>
        <w:t xml:space="preserve"> o powierzchni 0,0560 ha, obręb Czarna Białostocka, gm. Czarna Białostocka, pow. białostocki, woj. podlaskie, stanowiącej własność Gminy Czarna Białostocka, co potwierdza zapis w księdze wieczystej Nr BI1B/00060859/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Cena wywoławcza nieruchomości wynosiła 120.500,00 zł </w:t>
      </w:r>
      <w:r>
        <w:rPr/>
        <w:t>(s</w:t>
      </w:r>
      <w:r>
        <w:rPr>
          <w:lang w:val="en-US" w:eastAsia="en-US"/>
        </w:rPr>
        <w:t>przedaż nieruchomości zwolniona od podastku VAT na mocy art. 43 ust. 1 pkt 10 ustawy z dn. 11 marca 2004 r. o podatku od towarów i usług (Dz. U. z 2024 r. poz. 361)</w:t>
      </w:r>
      <w:r>
        <w:rPr/>
        <w:t>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W wymaganym terminie, tj. do dnia 22 listopada 2024 r. wpłynęło jedno wadium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ab/>
        <w:t xml:space="preserve">Do przetargu nie przystąpiła żadna osoba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ab/>
        <w:t>Wobec braku osób spełniających kryteria określone w ogłoszeniu o przetargu, nie przeprowadzono licytacji na sprzedaż działki nr 867/10 położonej w Czarnej Białostockiej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>Przetarg zakończył się wynikiem negatywnym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Niniejszą informację podaje się do publicznej wiadomości, zamieszczając w Biuletynie Informacji Publicznej na stronie </w:t>
      </w:r>
      <w:hyperlink r:id="rId2">
        <w:r>
          <w:rPr>
            <w:rStyle w:val="InternetLink"/>
            <w:color w:val="000000"/>
            <w:u w:val="none"/>
          </w:rPr>
          <w:t>https://bip-umczarnabialostocka.wrotapodlasia.pl/</w:t>
        </w:r>
      </w:hyperlink>
      <w:r>
        <w:rPr/>
        <w:t>, oraz wywiesza się w siedzibie Urzędu Miejskiego w Czarnej Białostockiej, ul. Torowa 14A, na okres co najmniej 7 dni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T10">
    <w:name w:val="wT10"/>
    <w:qFormat/>
    <w:rPr>
      <w:b w:val="false"/>
      <w:bCs w:val="fals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-umczarnabialostocka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5:00Z</dcterms:created>
  <dc:creator>Agata</dc:creator>
  <dc:description/>
  <cp:keywords/>
  <dc:language>en-US</dc:language>
  <cp:lastModifiedBy>Agata Onoszko</cp:lastModifiedBy>
  <cp:lastPrinted>2023-11-28T07:25:00Z</cp:lastPrinted>
  <dcterms:modified xsi:type="dcterms:W3CDTF">2024-12-04T10:06:00Z</dcterms:modified>
  <cp:revision>13</cp:revision>
  <dc:subject/>
  <dc:title/>
</cp:coreProperties>
</file>